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AND CULTURE TO EXECUTE A DEED CONVEYING PROPERTY LOCATED AT 1101 LUPTON DRIVE, BEING PART OF RIVERMONT PARK, TAX MAP NO. 118K-A-009 (PART), TO THE DIXIE GROUP, INC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arks, Recreation, Arts and Culture be and  is hereby authorized to execute a deed conveying property located at 1101 Lupton Drive, being part of Rivermont Park, Tax Map No. 118K-A-009 (part), to The Dixie Group, In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58:00Z</dcterms:created>
  <dc:creator>Cindy Couey</dc:creator>
  <dc:description/>
  <dc:language>en-US</dc:language>
  <cp:lastModifiedBy>Pam Manis</cp:lastModifiedBy>
  <cp:lastPrinted>2001-10-31T16:22:00Z</cp:lastPrinted>
  <dcterms:modified xsi:type="dcterms:W3CDTF">2002-01-02T19:58:00Z</dcterms:modified>
  <cp:revision>2</cp:revision>
  <dc:subject/>
  <dc:title>RESOLUTION NO</dc:title>
</cp:coreProperties>
</file>